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-299720</wp:posOffset>
            </wp:positionV>
            <wp:extent cx="1158240" cy="1128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«ЗАТВЕРЖДЕНО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208915</wp:posOffset>
            </wp:positionV>
            <wp:extent cx="1102995" cy="551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Виконкомом ХОАФ 25.12.202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Чигрино          Чігрінов О.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лендарний план </w:t>
      </w:r>
      <w:r>
        <w:rPr>
          <w:b/>
          <w:sz w:val="22"/>
          <w:szCs w:val="22"/>
          <w:lang w:val="ru-RU"/>
        </w:rPr>
        <w:t>офіційних змагань</w:t>
      </w:r>
      <w:r>
        <w:rPr>
          <w:b/>
          <w:sz w:val="22"/>
          <w:szCs w:val="22"/>
        </w:rPr>
        <w:t xml:space="preserve"> з </w:t>
      </w:r>
      <w:r>
        <w:rPr>
          <w:b/>
          <w:sz w:val="22"/>
          <w:szCs w:val="22"/>
          <w:lang w:val="ru-RU"/>
        </w:rPr>
        <w:t>футзалу/міні-футболу/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в місті Харкові</w:t>
      </w:r>
      <w:r>
        <w:rPr>
          <w:b/>
          <w:sz w:val="22"/>
          <w:szCs w:val="22"/>
        </w:rPr>
        <w:t xml:space="preserve"> 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21 рік</w:t>
      </w:r>
      <w:r>
        <w:rPr>
          <w:b/>
          <w:sz w:val="22"/>
          <w:szCs w:val="22"/>
          <w:lang w:val="ru-RU"/>
        </w:rPr>
        <w:t xml:space="preserve"> під эгидою ХОАФ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3281"/>
        <w:gridCol w:w="13"/>
        <w:gridCol w:w="2391"/>
        <w:gridCol w:w="1475"/>
        <w:gridCol w:w="38"/>
        <w:gridCol w:w="1560"/>
        <w:gridCol w:w="2361"/>
        <w:gridCol w:w="30"/>
        <w:gridCol w:w="2524"/>
      </w:tblGrid>
      <w:tr>
        <w:trPr/>
        <w:tc>
          <w:tcPr>
            <w:tcW w:w="14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ФУТЗАЛ/ МІНІ-ФУТБОЛ/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 ЗАХ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трок проведенн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(команди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игр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істо проведения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Организатор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ківської міської ради з футзалу /фінальна частин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день 2020-січень 2021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іння спорту ХМР; ФФМХ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критий чемпіонат м.Харкова з фузалу серед ДЮС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>січень-квіт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0 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ління спорту ХМР; ФФМХ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«Шкільна футбольна ліга» сезону 2021 року з мини-футболу серед ЗОШ м. Хар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резень-травен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та штучні майданчик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іння спорту ХМР; ФФМХ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ь жіночих команд ХО   у ЧУ/ вища ліга/ з футз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ічень-березень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Управління спорту ХОДА; ХОА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12"/>
        <w:gridCol w:w="2391"/>
        <w:gridCol w:w="1513"/>
        <w:gridCol w:w="1560"/>
        <w:gridCol w:w="2391"/>
        <w:gridCol w:w="2524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олодіжний  ЧУ серед юнаків  </w:t>
            </w:r>
            <w:r>
              <w:rPr>
                <w:b/>
                <w:sz w:val="22"/>
                <w:szCs w:val="22"/>
                <w:lang w:val="en-US"/>
              </w:rPr>
              <w:t>U</w:t>
            </w:r>
            <w:r>
              <w:rPr>
                <w:b/>
                <w:sz w:val="22"/>
                <w:szCs w:val="22"/>
                <w:lang w:val="ru-RU"/>
              </w:rPr>
              <w:t>-1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ічень-квіт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іння спорту ХОДА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бок України серед жіночих коман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ітень-трав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іння спорту ХОДА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критий Кубок Харківській області з футз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ічень-черв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іння спорту ХОДА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сінній дитячий турнір з міні- футболу "Легенди футболу" серед ДЮС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резень-квіт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ління спорту ХМР; ФФМХ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адиційний турнір «Перемога» серед жіночих команд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вітень-трав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іння спорту ХОДА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інній дитячий турнір з міні- футболу "Легенди футболу" серед ДЮС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пень-листопа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тучні майданчик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ління спорту ХМР; ФФМХ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критий чемпіонат Харківській області з футз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ресень-груд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іння спорту ХОДА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критий Кубок м. Харкова з фузалу серед ДЮС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ресень-листопа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ління спорту ХМР; ФФМХ; ХОАФ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мпіонат м. Харкова з футзалу серед З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стопад-грудень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ивні зали міста Харьков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удентська спілка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ОАФ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    календарі можливі зміни, які  регулюються відповідними документами ХОАФ</w:t>
      </w:r>
      <w:r>
        <w:rPr>
          <w:sz w:val="22"/>
          <w:szCs w:val="22"/>
        </w:rPr>
        <w:t>;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0:00Z</dcterms:created>
  <dc:creator>User</dc:creator>
  <dc:description/>
  <cp:keywords/>
  <dc:language>en-US</dc:language>
  <cp:lastModifiedBy>sport</cp:lastModifiedBy>
  <cp:lastPrinted>2014-02-25T15:08:00Z</cp:lastPrinted>
  <dcterms:modified xsi:type="dcterms:W3CDTF">2020-12-24T13:07:00Z</dcterms:modified>
  <cp:revision>3</cp:revision>
  <dc:subject/>
  <dc:title>       </dc:title>
</cp:coreProperties>
</file>