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uk-UA"/>
        </w:rPr>
        <w:t>Додаток № 1 до Регламенту Чемпіоната Харківської області 2024</w:t>
      </w:r>
      <w:r>
        <w:rPr>
          <w:lang w:val="ru-RU"/>
        </w:rPr>
        <w:t xml:space="preserve">/2025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Для приведення Регламенту до норм УАФ та АФЛУ внести наступні змі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 статті 2. «Учасники ігор» внести наступні змін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нести зміни у пункт 4.1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1 Гравці, які приймали участь у поточному сезоні в національних чемпіонатах перших двох ліг мають право бути заявленими, якщо вони виключені із заявкових документів команд, анулювали діючий контракт або отримали відкріплення від свого колишнього клубу, з яким був контракт, і протягом 30 календарних днів не були в стартовому протоколі матчу національних чемпіонатів перших двох ліг жодної з коман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и пункт 4.3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3. До участі у змаганнях не допускають гравці, які мають діючий контракт з клубами, які беруть участь у Чемпіонаті України, Екстра-лізі чи 1 лі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00Z</dcterms:created>
  <dc:creator>Microsoft Office User</dc:creator>
  <dc:description/>
  <cp:keywords/>
  <dc:language>en-US</dc:language>
  <cp:lastModifiedBy>Microsoft Office User</cp:lastModifiedBy>
  <dcterms:modified xsi:type="dcterms:W3CDTF">2024-10-03T07:30:00Z</dcterms:modified>
  <cp:revision>2</cp:revision>
  <dc:subject/>
  <dc:title/>
</cp:coreProperties>
</file>