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Додаток №1 до Регламенту Чемпіоната Харківської області сезону 2024</w:t>
      </w:r>
      <w:r>
        <w:rPr>
          <w:lang w:val="ru-RU"/>
        </w:rPr>
        <w:t>/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клад комітета проведення змагань: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Чігрінов О. В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Родіонов В. В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туков О. 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уддівський комітет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бзар Ю. 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uk-UA"/>
        </w:rPr>
        <w:t>Додаток №2 до Регламенту Чемпіоната Харківської області сезону 2024</w:t>
      </w:r>
      <w:r>
        <w:rPr>
          <w:lang w:val="ru-RU"/>
        </w:rPr>
        <w:t>/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Гравцям фарм-клубів дозволено грати за першу команду згідно з Регламентами АФЛУ, УАФ, Чемпіонатів України Першої та Екстра-ліги. Гравцям першої команди не дозволено грати за фарм-клуб. Заявка першої команди та фарм-клубу згідно з Регламентами АФЛУ, УАФ повинна містити не менше 12 гравц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датк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2:00Z</dcterms:created>
  <dc:creator>Microsoft Office User</dc:creator>
  <dc:description/>
  <cp:keywords/>
  <dc:language>en-US</dc:language>
  <cp:lastModifiedBy>Microsoft Office User</cp:lastModifiedBy>
  <dcterms:modified xsi:type="dcterms:W3CDTF">2025-01-13T13:22:00Z</dcterms:modified>
  <cp:revision>1</cp:revision>
  <dc:subject/>
  <dc:title/>
</cp:coreProperties>
</file>